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Фирменный бланк </w:t>
      </w:r>
      <w:r>
        <w:rPr>
          <w:color w:val="FF0000"/>
          <w:sz w:val="28"/>
          <w:szCs w:val="28"/>
        </w:rPr>
        <w:t>ВАШЕГО</w:t>
      </w:r>
      <w:r>
        <w:rPr>
          <w:sz w:val="28"/>
          <w:szCs w:val="28"/>
        </w:rPr>
        <w:t xml:space="preserve"> предприятия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______№______                                   </w:t>
        <w:tab/>
        <w:tab/>
        <w:tab/>
        <w:tab/>
        <w:tab/>
        <w:tab/>
        <w:tab/>
        <w:t xml:space="preserve">           Заместителю генераль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директора по идеологической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работе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ОАО «МЭТЗ ИМ.В.И.КОЗЛОВА»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ind w:left="4536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охорову А.Ю.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 бронировании мест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ВОЛ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звание организации) просит выделить путевку (путевки) в воспитательно-оздоровительный лагерь «Искра» с круглосуточным пребыванием на ____ смену 20__г.для детей сотрудников нашего предприятия в следующем колич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714" w:hanging="357"/>
        <w:jc w:val="both"/>
        <w:rPr/>
      </w:pPr>
      <w:r>
        <w:rPr/>
        <w:t>С использованием государственной дотации</w:t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1242"/>
        <w:gridCol w:w="1593"/>
        <w:gridCol w:w="636"/>
        <w:gridCol w:w="1043"/>
        <w:gridCol w:w="3361"/>
        <w:gridCol w:w="33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ребенк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х лет на дату заез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Ш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ончи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ашний адрес ребенка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родителя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2.  Без использования государственной дотации (заполняется в случае, если ребенок использовал дотацию в текущем календарном году) 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44"/>
        <w:gridCol w:w="1242"/>
        <w:gridCol w:w="1593"/>
        <w:gridCol w:w="581"/>
        <w:gridCol w:w="1043"/>
        <w:gridCol w:w="3361"/>
        <w:gridCol w:w="336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ребенка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х лет на дату заез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ончил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ашний адрес ребенка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родителя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контактной электронной почты для дальнейшей переписки и обмена документами 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вязи: (контактный телефон человека, который занимается путевками) 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факса 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предприятия_______________________</w:t>
      </w:r>
      <w:bookmarkStart w:id="0" w:name="_gjdgxs"/>
      <w:bookmarkEnd w:id="0"/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предприятия ____________________________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дприятия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28"/>
          <w:szCs w:val="28"/>
        </w:rPr>
        <w:t>Руководитель предприятия                          _________    И.О. Фамилия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0Z</dcterms:created>
  <dc:creator>Admin</dc:creator>
  <dc:description/>
  <cp:keywords/>
  <dc:language>en-US</dc:language>
  <cp:lastModifiedBy>Мизгайло Елена Петровна</cp:lastModifiedBy>
  <cp:lastPrinted>2025-05-06T10:31:00Z</cp:lastPrinted>
  <dcterms:modified xsi:type="dcterms:W3CDTF">2025-05-06T07:31:00Z</dcterms:modified>
  <cp:revision>6</cp:revision>
  <dc:subject/>
  <dc:title>Ленинское РУВД</dc:title>
</cp:coreProperties>
</file>